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ธรรมาภิ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numPr>
          <w:ilvl w:val="0"/>
          <w:numId w:val="2"/>
        </w:numPr>
        <w:shd w:fill="FFFFFF" w:val="clear"/>
        <w:ind w:left="150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ิจการบ้านเมืองและสังคมที่ดี หมายถึงอะไร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ราชการบ้านเมืองที่ดี เป็น  การบริหารราชการเพื่ออะไร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ราชการที่ให้เป็นไปเพื่อประโยชน์สุขของประชาชน หมายถึง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7T07:18:00Z</dcterms:modified>
  <cp:revision>25</cp:revision>
  <dc:subject/>
  <dc:title>ใบงานที่ 9</dc:title>
</cp:coreProperties>
</file>